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prac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lem przedmiotu jest zapoznanie studentów z podstawami prawa pracy oraz nabycie umiejętności wykładni przepisów prawa pracy 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prawoznawstw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podstawowe pojęcia i konstrukcje prawa prac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edstawia ogólną problematykę teoretyczno-prawną w zakresie stanowienia, obowiązywania i stosowania prawa prac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edstawia szczegółowe formalne i materialne gwarancje praw pracowników i pracodawc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zedstawia uwarunkowania podejmowania i prowadzenia działalności gospodarczej oraz ryzyka jej prowadzenia związane z obowiązywaniem przepisów prawa pracy 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osługuje się podstawowymi pojęciami prawa pracy umożliwiającymi rozwiązywanie problemów związanych z zatrudnianiem pracowników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obiera przepisy prawa pracy możliwe do zastosowania 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Charakteryzuje ryzyka prowadzenia działalności gospodarczej związane z obowiązywaniem przepisów prawa pracy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osuje zasady bezpieczeństwa i higieny prac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dentyfikuje i rozstrzyga dylematy etyczne związane z wykonywaną prac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Rozwiązuje problemy pracownicze na drodze dialogu w ramach zespołu i grupy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Jest świadomy konieczności kreowania pozytywnego wizerunku pracownik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ocena rozwiązywanego zadania wynikającego ze stanu faktycznego (kazusu) rozwiązywanego przez studentów na ćwiczen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, 8, 9, 10, 11</w:t>
            </w:r>
          </w:p>
        </w:tc>
      </w:tr>
      <w:tr>
        <w:trPr>
          <w:trHeight w:val="16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</w:t>
            </w:r>
          </w:p>
        </w:tc>
      </w:tr>
      <w:tr>
        <w:trPr>
          <w:trHeight w:val="459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prac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Marcin Zieleniec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Marcin Zielenie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w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aw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aw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stosunku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 umownego stosunku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zechna ochrona trwałości stosunku pracy nawiązanego na podstawie umowy o pracę na czas nie określony i wypowiedzenie terminowych umów o prac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anie stosunku pracy bez wypowiedzenia oraz wygaśnięcie stosunku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zczenia z tytułu wadliwego wypowiedzenia stosunku oraz jego rozwiązania bez wypowie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za prac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pracodawcy i pracow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porządkowa i materialna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pracownic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pracowników związane z rodzicielstw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dpowiedzialność za wykroczenia przeciwko prawom pracownika  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 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wa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awa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awa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stosunku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 umownego stosunku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zechna ochrona trwałości stosunku pracy nawiązanego na podstawie umowy o pracę na czas nie określony i wypowiedzenie terminowych umów o prac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anie stosunku pracy bez wypowiedzenia oraz wygaśnięcie stosunku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zczenia z tytułu wadliwego wypowiedzenia stosunku oraz jego rozwiązania bez wypowiedz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za prac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pracodawcy i pracown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porządkowa i materialna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pracownic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pracowników związane z rodzicielstw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zialność za wykroczenia przeciwko prawom pracownika  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 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J. Stelina (red.), </w:t>
            </w:r>
            <w:r>
              <w:rPr>
                <w:rFonts w:cs="Times New Roman" w:ascii="Times New Roman" w:hAnsi="Times New Roman"/>
                <w:i/>
              </w:rPr>
              <w:t>Prawo pracy</w:t>
            </w:r>
            <w:r>
              <w:rPr>
                <w:rFonts w:cs="Times New Roman" w:ascii="Times New Roman" w:hAnsi="Times New Roman"/>
              </w:rPr>
              <w:t>, C.H. Beck,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U. Jackowiak, W. Uziak, A. Wypych Żywicka </w:t>
            </w:r>
            <w:r>
              <w:rPr>
                <w:rFonts w:cs="Times New Roman" w:ascii="Times New Roman" w:hAnsi="Times New Roman"/>
                <w:i/>
              </w:rPr>
              <w:t xml:space="preserve">Prawo pracy. Podręcznik dla studentów prawa, </w:t>
            </w:r>
            <w:r>
              <w:rPr>
                <w:rFonts w:cs="Times New Roman" w:ascii="Times New Roman" w:hAnsi="Times New Roman"/>
              </w:rPr>
              <w:t>Wolters Kluwer,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L. Florek </w:t>
            </w:r>
            <w:r>
              <w:rPr>
                <w:rFonts w:cs="Times New Roman" w:ascii="Times New Roman" w:hAnsi="Times New Roman"/>
                <w:i/>
              </w:rPr>
              <w:t xml:space="preserve">Prawo pracy, </w:t>
            </w:r>
            <w:r>
              <w:rPr>
                <w:rFonts w:cs="Times New Roman" w:ascii="Times New Roman" w:hAnsi="Times New Roman"/>
              </w:rPr>
              <w:t>C. H. Beck, Warszaw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Sobczyk (red.) </w:t>
            </w:r>
            <w:r>
              <w:rPr>
                <w:rFonts w:cs="Times New Roman" w:ascii="Times New Roman" w:hAnsi="Times New Roman"/>
                <w:i/>
              </w:rPr>
              <w:t xml:space="preserve">Kodeks pracy. Komentarz </w:t>
            </w:r>
            <w:r>
              <w:rPr>
                <w:rFonts w:cs="Times New Roman" w:ascii="Times New Roman" w:hAnsi="Times New Roman"/>
              </w:rPr>
              <w:t>C. H. Beck,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Jackowiak (red.) </w:t>
            </w:r>
            <w:r>
              <w:rPr>
                <w:rFonts w:cs="Times New Roman" w:ascii="Times New Roman" w:hAnsi="Times New Roman"/>
                <w:i/>
              </w:rPr>
              <w:t xml:space="preserve">Kodeks pracy. Komentarz </w:t>
            </w:r>
            <w:r>
              <w:rPr>
                <w:rFonts w:cs="Times New Roman" w:ascii="Times New Roman" w:hAnsi="Times New Roman"/>
              </w:rPr>
              <w:t>Fundacja Gospodarcza, Gdyni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wadzony w sposób tradycyjny. Ćwiczenia polegające na rozwiązywaniu przez studentów kazusów pod kierunkiem prowadzącego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uzyskania zaliczenia przedmiotu jest frekwencja i aktywny udział na ćwiczeniach oraz zaliczenie testu zaliczeniowego, którego zakres obejmuje całość materiału omówionego na wykładzie i na ćwiczeniac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5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5-23T13:52:00Z</dcterms:modified>
  <cp:revision>4</cp:revision>
  <dc:subject/>
  <dc:title/>
</cp:coreProperties>
</file>